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ATEURTHEATERSCHOOL VOOR DOVEN</w:t>
      </w:r>
    </w:p>
    <w:p>
      <w:pPr>
        <w:pStyle w:val="Normal"/>
        <w:rPr/>
      </w:pPr>
      <w:r>
        <w:rPr/>
        <w:t>een eerste aanzet</w:t>
      </w:r>
    </w:p>
    <w:p>
      <w:pPr>
        <w:pStyle w:val="Normal"/>
        <w:rPr/>
      </w:pPr>
      <w:r>
        <w:rPr/>
      </w:r>
    </w:p>
    <w:p>
      <w:pPr>
        <w:pStyle w:val="Normal"/>
        <w:rPr/>
      </w:pPr>
      <w:r>
        <w:rPr/>
      </w:r>
    </w:p>
    <w:p>
      <w:pPr>
        <w:pStyle w:val="Heading1"/>
        <w:rPr/>
      </w:pPr>
      <w:r>
        <w:rPr/>
        <w:t>Waarom?</w:t>
      </w:r>
    </w:p>
    <w:p>
      <w:pPr>
        <w:pStyle w:val="Normal"/>
        <w:rPr/>
      </w:pPr>
      <w:r>
        <w:rPr/>
      </w:r>
    </w:p>
    <w:p>
      <w:pPr>
        <w:pStyle w:val="Normal"/>
        <w:rPr/>
      </w:pPr>
      <w:r>
        <w:rPr/>
        <w:t xml:space="preserve">Handtheater wordt geacht zestig professionele voorstellingen per jaar te spelen in het reguliere theatercircuit. De voorstellingen worden gespeeld door dove acteurs die geen van allen een opleiding hebben gevolgd op het gebied van de podiumkunsten omdat de opleidingen niet of nauwelijks voor doven toegankelijk zijn. Zelfs al zou een doof iemand een opleiding op het gebied van de podiumkunsten volgen met behulp van een tolk Nederlandse Gebarentaal, dan nog wordt op die opleiding geen aandacht besteed aan wat theater in de Nederlandse Gebarentaal is of zou moeten zijn, of wat het is om zonder muziek te dansen. </w:t>
      </w:r>
    </w:p>
    <w:p>
      <w:pPr>
        <w:pStyle w:val="Normal"/>
        <w:rPr/>
      </w:pPr>
      <w:r>
        <w:rPr/>
        <w:t>De vaste acteurs en gastacteurs van Handtheater leren het vak in de praktijk aan de hand van de voorstelling die ze moeten spelen. Dat betekent dat – uitgaande van één theaterproductie voor volwassenen en een voor kinderen per jaar – in dat ene jaar niet alleen de voorstelling moet worden voorbereid en gerepeteerd, maar ook een opleiding moet worden gegeven. Bovendien moeten Nederlandse teksten naar de Nederlandse Gebarentaal worden vertaald.</w:t>
      </w:r>
    </w:p>
    <w:p>
      <w:pPr>
        <w:pStyle w:val="Normal"/>
        <w:rPr/>
      </w:pPr>
      <w:r>
        <w:rPr/>
        <w:t>Handtheater wordt beoordeeld op de voorstelling zoals deze op het podium staat. Dat daarvoor een veel zwaarder traject dan bij niet-dove theatergroepen moeten worden afgelegd, staat er niet op een bordje bij. Deze extra inspanning moet worden zichtbaar gemaakt. Een manier om dat te doen is een opleiding te starten waar doven zich kunnen bekwamen op het gebied van de podiumkunsten zonder de hete adem van een productie in de rug.</w:t>
      </w:r>
    </w:p>
    <w:p>
      <w:pPr>
        <w:pStyle w:val="Normal"/>
        <w:rPr/>
      </w:pPr>
      <w:r>
        <w:rPr/>
        <w:t>Uit de pool van geschoolden kan dan worden geput bij de selectie van acteurs voor nieuwe producties.</w:t>
      </w:r>
    </w:p>
    <w:p>
      <w:pPr>
        <w:pStyle w:val="Normal"/>
        <w:rPr/>
      </w:pPr>
      <w:r>
        <w:rPr/>
      </w:r>
    </w:p>
    <w:p>
      <w:pPr>
        <w:pStyle w:val="Normal"/>
        <w:rPr/>
      </w:pPr>
      <w:r>
        <w:rPr/>
      </w:r>
    </w:p>
    <w:p>
      <w:pPr>
        <w:pStyle w:val="Heading1"/>
        <w:rPr/>
      </w:pPr>
      <w:r>
        <w:rPr/>
        <w:t>Waar?</w:t>
      </w:r>
    </w:p>
    <w:p>
      <w:pPr>
        <w:pStyle w:val="Normal"/>
        <w:rPr/>
      </w:pPr>
      <w:r>
        <w:rPr/>
      </w:r>
    </w:p>
    <w:p>
      <w:pPr>
        <w:pStyle w:val="Normal"/>
        <w:rPr/>
      </w:pPr>
      <w:r>
        <w:rPr/>
        <w:t>Het ligt voor de hand om de opleiding wel helder te onderscheiden van de theatergroep Handtheater, maar deze niet los daarvan te laten bestaan. De opleiding zou dus moeten worden gesitueerd in de nabijheid van Handtheater, het liefst op dezelfde locatie. Aangezien Handtheater is gesitueerd in Amsterdam, zal ook de opleiding in Amsterdam gevestigd worden.</w:t>
      </w:r>
    </w:p>
    <w:p>
      <w:pPr>
        <w:pStyle w:val="Normal"/>
        <w:rPr/>
      </w:pPr>
      <w:r>
        <w:rPr/>
        <w:t>De amateurtheaterschool zal echter cursisten trekken uit het hele land. Zoals nu al te zien is bij het Open Podium, een soort ‘Open Bak’ die vier- tot vijfmaal per jaar door Handtheater wordt georganiseerd, zijn de deelnemers en het publiek uit het hele land afkomstig.</w:t>
      </w:r>
    </w:p>
    <w:p>
      <w:pPr>
        <w:pStyle w:val="Normal"/>
        <w:rPr/>
      </w:pPr>
      <w:r>
        <w:rPr/>
      </w:r>
    </w:p>
    <w:p>
      <w:pPr>
        <w:pStyle w:val="Normal"/>
        <w:rPr/>
      </w:pPr>
      <w:r>
        <w:rPr/>
      </w:r>
    </w:p>
    <w:p>
      <w:pPr>
        <w:pStyle w:val="Heading1"/>
        <w:rPr/>
      </w:pPr>
      <w:r>
        <w:rPr/>
        <w:t>Voor wie?</w:t>
      </w:r>
    </w:p>
    <w:p>
      <w:pPr>
        <w:pStyle w:val="Normal"/>
        <w:rPr/>
      </w:pPr>
      <w:r>
        <w:rPr/>
      </w:r>
    </w:p>
    <w:p>
      <w:pPr>
        <w:pStyle w:val="Normal"/>
        <w:rPr/>
      </w:pPr>
      <w:r>
        <w:rPr/>
        <w:t>De amateurtheateropleiding voor doven is bedoeld voor doven vanaf 18 jaar. Deze leeftijdskeuze is totstandgekomen in overleg met Nora Rozemond, voormalig inspecteur van het Ministerie van OCW. Zij voert hiervoor de volgende argumenten aan:</w:t>
      </w:r>
    </w:p>
    <w:p>
      <w:pPr>
        <w:pStyle w:val="Normal"/>
        <w:numPr>
          <w:ilvl w:val="0"/>
          <w:numId w:val="2"/>
        </w:numPr>
        <w:rPr/>
      </w:pPr>
      <w:r>
        <w:rPr/>
        <w:t>Doven jonger dan 18 jaar zitten doorgaans nog op een internaat dat op een andere plaats is gevestigd dan hun ouderlijk huis.</w:t>
      </w:r>
    </w:p>
    <w:p>
      <w:pPr>
        <w:pStyle w:val="Normal"/>
        <w:numPr>
          <w:ilvl w:val="0"/>
          <w:numId w:val="2"/>
        </w:numPr>
        <w:rPr/>
      </w:pPr>
      <w:r>
        <w:rPr/>
        <w:t>Kinderen en jongeren kunnen of mogen vaak nog niet zelfstandig reizen en moeten dan worden gehaald en gebracht.</w:t>
      </w:r>
    </w:p>
    <w:p>
      <w:pPr>
        <w:pStyle w:val="Normal"/>
        <w:numPr>
          <w:ilvl w:val="0"/>
          <w:numId w:val="2"/>
        </w:numPr>
        <w:rPr/>
      </w:pPr>
      <w:r>
        <w:rPr/>
        <w:t>De meeste deelnemers aan het Open Podium zijn tussen 18 en 35 jaar oud.</w:t>
      </w:r>
    </w:p>
    <w:p>
      <w:pPr>
        <w:pStyle w:val="Normal"/>
        <w:rPr/>
      </w:pPr>
      <w:r>
        <w:rPr/>
        <w:t>Wel stelde Nora voor om aan de scholen kortdurende projecten aan te bieden waardoor kinderen en jongeren vertrouwd raken met de podiumkunsten.</w:t>
      </w:r>
    </w:p>
    <w:p>
      <w:pPr>
        <w:pStyle w:val="Normal"/>
        <w:rPr/>
      </w:pPr>
      <w:r>
        <w:rPr/>
      </w:r>
    </w:p>
    <w:p>
      <w:pPr>
        <w:pStyle w:val="Normal"/>
        <w:rPr/>
      </w:pPr>
      <w:r>
        <w:rPr/>
      </w:r>
    </w:p>
    <w:p>
      <w:pPr>
        <w:pStyle w:val="Heading1"/>
        <w:rPr/>
      </w:pPr>
      <w:r>
        <w:rPr/>
        <w:t>Door wie?</w:t>
      </w:r>
    </w:p>
    <w:p>
      <w:pPr>
        <w:pStyle w:val="Normal"/>
        <w:rPr/>
      </w:pPr>
      <w:r>
        <w:rPr/>
      </w:r>
    </w:p>
    <w:p>
      <w:pPr>
        <w:pStyle w:val="Normal"/>
        <w:rPr/>
      </w:pPr>
      <w:r>
        <w:rPr/>
        <w:t>Op de amateurtheaterschool zouden bij voorkeur dove docenten uit binnen- en buitenland moeten lesgeven. Vooral in het buitenland zijn dove docenten te vinden die een staat van dienst hebben op het gebied van dovencultuur in het algemeen en podiumkunsten in een gebarentaal in het bijzonder. Ook kan gebruik worden gemaakt van horende docenten die de Nederlandse Gebarentaal machtig zijn. Ten slotte is het ook mogelijk om te werken met horende docenten die de NGT niet beheersen, maar zich verstaanbaar maken door middel van een tolk. Van deze laatste mogelijkheid wordt alleen gebruikgemaakt als het gaat om docenten die iets bijzonders te bieden hebben aan podiumkunsten in de NGT.</w:t>
      </w:r>
    </w:p>
    <w:p>
      <w:pPr>
        <w:pStyle w:val="Normal"/>
        <w:rPr/>
      </w:pPr>
      <w:r>
        <w:rPr/>
      </w:r>
    </w:p>
    <w:p>
      <w:pPr>
        <w:pStyle w:val="Normal"/>
        <w:rPr/>
      </w:pPr>
      <w:r>
        <w:rPr/>
      </w:r>
    </w:p>
    <w:p>
      <w:pPr>
        <w:pStyle w:val="Heading1"/>
        <w:rPr/>
      </w:pPr>
      <w:r>
        <w:rPr/>
        <w:t>Wanneer?</w:t>
      </w:r>
    </w:p>
    <w:p>
      <w:pPr>
        <w:pStyle w:val="Normal"/>
        <w:rPr/>
      </w:pPr>
      <w:r>
        <w:rPr/>
      </w:r>
    </w:p>
    <w:p>
      <w:pPr>
        <w:pStyle w:val="Normal"/>
        <w:rPr/>
      </w:pPr>
      <w:r>
        <w:rPr/>
        <w:t>Ed Scherpenhuijzen van de Directie Podiumkunsten het Ministerie van OCW deed de suggestie om voorafgaand aan de oprichting van een school, een pilotproject te initiëren, het liefst vanaf de herfst van dit jaar of anders begin volgend jaar. Daar zou naar zijn mening bij het ministerie wel geld voor kunnen worden vrijgemaakt.</w:t>
      </w:r>
    </w:p>
    <w:p>
      <w:pPr>
        <w:pStyle w:val="Normal"/>
        <w:rPr/>
      </w:pPr>
      <w:r>
        <w:rPr/>
      </w:r>
    </w:p>
    <w:p>
      <w:pPr>
        <w:pStyle w:val="Normal"/>
        <w:rPr/>
      </w:pPr>
      <w:r>
        <w:rPr/>
      </w:r>
    </w:p>
    <w:p>
      <w:pPr>
        <w:pStyle w:val="Heading1"/>
        <w:rPr/>
      </w:pPr>
      <w:r>
        <w:rPr/>
        <w:t>Hoe?</w:t>
      </w:r>
    </w:p>
    <w:p>
      <w:pPr>
        <w:pStyle w:val="Normal"/>
        <w:rPr/>
      </w:pPr>
      <w:r>
        <w:rPr/>
      </w:r>
    </w:p>
    <w:p>
      <w:pPr>
        <w:pStyle w:val="Normal"/>
        <w:rPr/>
      </w:pPr>
      <w:r>
        <w:rPr/>
        <w:t>De amateurtheaterschool zou een divers aanbod moeten doen, dus zowel korte als langer lopende cursussen, in de avonden, in de weekenden en op doordeweekse dagen, en in de schoolvakanti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0:00Z</dcterms:created>
  <dc:creator>Mieke Julien</dc:creator>
  <dc:description/>
  <cp:keywords/>
  <dc:language>en-US</dc:language>
  <cp:lastModifiedBy>Mieke</cp:lastModifiedBy>
  <dcterms:modified xsi:type="dcterms:W3CDTF">2016-08-04T09:50:00Z</dcterms:modified>
  <cp:revision>2</cp:revision>
  <dc:subject/>
  <dc:title>AMATEURTHEATERSCHOOL VOOR DOVEN</dc:title>
</cp:coreProperties>
</file>